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PROFORMA FOR WORK AND CONDUCT REPORT OF CONTRACTUAL STAFF RECRUITED UNDER DSHM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art-I (Personal dat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Name of the officer/official</w:t>
        <w:tab/>
        <w:tab/>
      </w:r>
    </w:p>
    <w:p>
      <w:pPr>
        <w:pStyle w:val="NoSpacing"/>
        <w:rPr/>
      </w:pPr>
      <w:r>
        <w:rPr>
          <w:rFonts w:cs="Cambria" w:ascii="Cambria" w:hAnsi="Cambria"/>
        </w:rPr>
        <w:tab/>
        <w:t>(Full Name in Block Letters)</w:t>
        <w:tab/>
        <w:t>:</w:t>
      </w:r>
      <w:r>
        <w:rPr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Designation </w:t>
        <w:tab/>
        <w:tab/>
        <w:tab/>
        <w:t>:</w:t>
        <w:tab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 xml:space="preserve">Qualification </w:t>
        <w:tab/>
        <w:tab/>
        <w:tab/>
        <w:t>:</w:t>
        <w:tab/>
        <w:t xml:space="preserve">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 xml:space="preserve">Data of Initial appointment </w:t>
        <w:tab/>
        <w:t>:</w:t>
        <w:tab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>on contract basis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Period of absence from duty</w:t>
        <w:tab/>
        <w:t>:</w:t>
        <w:tab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anctioned Leave</w:t>
        <w:tab/>
        <w:t>:</w:t>
        <w:tab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ny other reason</w:t>
        <w:tab/>
        <w:t>:</w:t>
        <w:tab/>
        <w:t xml:space="preserve"> 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 xml:space="preserve">Performance and Achievements (Please comment on the major achievements during the </w:t>
        <w:tab/>
        <w:t>review period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37"/>
        <w:gridCol w:w="1559"/>
        <w:gridCol w:w="1276"/>
        <w:gridCol w:w="21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. N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ctivities / Work alloca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hie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hortfalls, if 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eps taken to improve performanc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 xml:space="preserve">Any steps taken for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) Strengthening programme implementation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b) Strengthening monitoring: (Pl specify field visits, if any both quantitatively and qualitative)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(DPMs MIS Expert, Training Co-ordinators, BCC/IEC Consultants/MD Incharges)</w:t>
      </w:r>
      <w:r>
        <w:br w:type="page"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) Strengthening data collection/compilation and reporting mechanism: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(DPMs, MIS Expert, Training Co-ordinators, BCC/IEC Consultants/MO Incharges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) Designing of formats, maintaining of database and developing of any customized software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8. Innovative steps taken on implementation of programmes as per PIP including other </w:t>
        <w:tab/>
        <w:t xml:space="preserve">programmes/PPP (for DPM, SPM, NGO Co-ordinator, Maternal Health Consultant, IEC </w:t>
        <w:tab/>
        <w:t>Consultant only):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Cambria" w:ascii="Cambria" w:hAnsi="Cambria"/>
        </w:rPr>
        <w:tab/>
        <w:t xml:space="preserve">9. Steps taken for strengthening of financial management systems, timely collection and submission of UCs, SoEs and preparation of FMR as well as streamlining of FMG at </w:t>
        <w:tab/>
        <w:t>district/state    level (including all the for : DPM/SFM/DAM/SAM):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/>
      </w:pPr>
      <w:r>
        <w:rPr/>
        <w:tab/>
        <w:t>10. Details Regarding the Field Visits:</w:t>
      </w:r>
    </w:p>
    <w:tbl>
      <w:tblPr>
        <w:tblW w:w="9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54"/>
        <w:gridCol w:w="648"/>
        <w:gridCol w:w="317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. No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u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ecify details with outcomes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)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districts/dispensaries/any other agencies visited during the year (agency wis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-II (to be filled in by the HOD)</w:t>
      </w:r>
    </w:p>
    <w:p>
      <w:pPr>
        <w:pStyle w:val="NoSpacing"/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1. Brief description of duties: __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Clinical (Patient Care)/Laboratory work done during the period</w:t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PD</w:t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door Patients</w:t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T (No. of OT days and average no. of surgery performed)</w:t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Laboratory work</w:t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dministrative wor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t-III (General Assessment)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nctually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ttitude towards patients/Seniors/Colleague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tate of Health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liability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tegrity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l work and conduc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art-IV (Assessment of officer’s overall work in his/her particular position):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-V (Grading for performance)</w:t>
      </w:r>
    </w:p>
    <w:p>
      <w:pPr>
        <w:pStyle w:val="NoSpacing"/>
        <w:numPr>
          <w:ilvl w:val="0"/>
          <w:numId w:val="4"/>
        </w:numPr>
        <w:spacing w:lineRule="auto" w:line="36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Outstanding</w:t>
      </w:r>
    </w:p>
    <w:p>
      <w:pPr>
        <w:pStyle w:val="NoSpacing"/>
        <w:numPr>
          <w:ilvl w:val="0"/>
          <w:numId w:val="4"/>
        </w:numPr>
        <w:spacing w:lineRule="auto" w:line="36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Very Good</w:t>
      </w:r>
    </w:p>
    <w:p>
      <w:pPr>
        <w:pStyle w:val="NoSpacing"/>
        <w:numPr>
          <w:ilvl w:val="0"/>
          <w:numId w:val="4"/>
        </w:numPr>
        <w:spacing w:lineRule="auto" w:line="36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Good</w:t>
      </w:r>
    </w:p>
    <w:p>
      <w:pPr>
        <w:pStyle w:val="NoSpacing"/>
        <w:numPr>
          <w:ilvl w:val="0"/>
          <w:numId w:val="4"/>
        </w:numPr>
        <w:spacing w:lineRule="auto" w:line="36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age </w:t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ignature of HOD/Addl, Ms/DMS (M)/NRHM Nodal Officer/RCH Nodal</w:t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(Name of HOD)</w:t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tamp</w:t>
        <w:tab/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Review comments of Medical Superintendent /CDMO</w:t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20"/>
          <w:tab w:val="left" w:pos="2298" w:leader="none"/>
        </w:tabs>
        <w:spacing w:lineRule="auto" w:line="4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20"/>
          <w:tab w:val="left" w:pos="2298" w:leader="none"/>
        </w:tabs>
        <w:ind w:left="720" w:hanging="0"/>
        <w:jc w:val="right"/>
        <w:rPr/>
      </w:pPr>
      <w:r>
        <w:rPr>
          <w:rFonts w:cs="Cambria" w:ascii="Cambria" w:hAnsi="Cambria"/>
          <w:b/>
          <w:sz w:val="24"/>
        </w:rPr>
        <w:t>Signature of SPO / MS /CDMO</w:t>
      </w:r>
    </w:p>
    <w:p>
      <w:pPr>
        <w:pStyle w:val="NoSpacing"/>
        <w:tabs>
          <w:tab w:val="clear" w:pos="720"/>
          <w:tab w:val="left" w:pos="2298" w:leader="none"/>
        </w:tabs>
        <w:ind w:left="720" w:hanging="0"/>
        <w:jc w:val="right"/>
        <w:rPr/>
      </w:pPr>
      <w:r>
        <w:rPr>
          <w:rFonts w:cs="Cambria" w:ascii="Cambria" w:hAnsi="Cambria"/>
          <w:b/>
          <w:sz w:val="24"/>
        </w:rPr>
        <w:t xml:space="preserve">(Name in block letters) </w:t>
      </w:r>
    </w:p>
    <w:p>
      <w:pPr>
        <w:pStyle w:val="NoSpacing"/>
        <w:tabs>
          <w:tab w:val="clear" w:pos="720"/>
          <w:tab w:val="left" w:pos="2298" w:leader="none"/>
        </w:tabs>
        <w:ind w:left="720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ith Stamp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type w:val="nextPage"/>
      <w:pgSz w:w="12240" w:h="15840"/>
      <w:pgMar w:left="1440" w:right="85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2:00Z</dcterms:created>
  <dc:creator>DSHM-PC-011</dc:creator>
  <dc:description/>
  <cp:keywords/>
  <dc:language>en-US</dc:language>
  <cp:lastModifiedBy>HCL</cp:lastModifiedBy>
  <cp:lastPrinted>2013-08-02T16:26:00Z</cp:lastPrinted>
  <dcterms:modified xsi:type="dcterms:W3CDTF">2013-12-13T07:36:00Z</dcterms:modified>
  <cp:revision>8</cp:revision>
  <dc:subject/>
  <dc:title/>
</cp:coreProperties>
</file>